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纪念“五四”运动</w:t>
      </w:r>
      <w:r>
        <w:rPr>
          <w:rFonts w:eastAsia="黑体" w:ascii="黑体" w:hAnsi="黑体"/>
          <w:sz w:val="28"/>
          <w:szCs w:val="28"/>
        </w:rPr>
        <w:t>94</w:t>
      </w:r>
      <w:r>
        <w:rPr>
          <w:rFonts w:ascii="黑体" w:hAnsi="黑体" w:eastAsia="黑体"/>
          <w:sz w:val="28"/>
          <w:szCs w:val="28"/>
        </w:rPr>
        <w:t>周年团活评比活动方案</w:t>
      </w:r>
    </w:p>
    <w:p>
      <w:pPr>
        <w:pStyle w:val="Normal"/>
        <w:spacing w:lineRule="auto" w:line="360"/>
        <w:ind w:firstLine="228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——</w:t>
      </w:r>
      <w:r>
        <w:rPr>
          <w:rFonts w:eastAsia="黑体" w:ascii="黑体" w:hAnsi="黑体"/>
          <w:sz w:val="24"/>
        </w:rPr>
        <w:t>2011</w:t>
      </w:r>
      <w:r>
        <w:rPr>
          <w:rFonts w:ascii="黑体" w:hAnsi="黑体" w:eastAsia="黑体"/>
          <w:sz w:val="24"/>
        </w:rPr>
        <w:t>级“中国梦”、“校园梦”、“我的梦”主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 活动意义与背景：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为贯彻落实党的十八大精神和习近平总书记关于“中国梦”的讲话精神，引导和鼓励大学生志存高远、锤炼意志，让青春在时代进步中焕发绚丽光彩，切实加强学生的思想道德建设工作，推动“我的中国梦”主题教育活动的深入开展，共青团哈尔滨石油学院委员会决定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全体基层团支部中开展以“中国梦”、“校园梦”、“我的梦”为主题的团活评比活动。秉承在“寻梦中坚定信仰，在追梦中升华理想，在逐梦中勇担责任”的工作理念，引导同学们为实现国家富强、民族复兴、人民幸福的“中国梦”而发奋学习、不懈奋斗。现将有关具体要求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 活动主题：围绕“中国梦”、 “校园梦”、 “我的梦”展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 活动形式及地点：请各系根据实际情况自行拟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 活动时间：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 xml:space="preserve">日 ——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 xml:space="preserve">日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 活动对象：全院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级基层团支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 活动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全院各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基层团支部在遵循主题范围和思想引领的前提下，充分发挥积极性、主动性和创造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要求各团支部成员积极做到会前有策划，会中有记录，会后有总结。活动材料中，要求要有活动图片，并上交图片的电子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院团委将派至少两名成员观摩各基层团支部的主题团活并打分。对于人数缺席达到支部人数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的团支部不计入考评范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开展特色团活是我校加强基层团组织建设的重要组成部分，各系团总支要高度重视做好对各团支部团活的指导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奖项设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三等奖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优秀奖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对于人数缺席达到支部人数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的团支部不计入评选范围内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哈尔滨石油学院委员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纪念“五四”运动</w:t>
      </w:r>
      <w:r>
        <w:rPr>
          <w:rFonts w:eastAsia="黑体" w:ascii="黑体" w:hAnsi="黑体"/>
          <w:sz w:val="28"/>
          <w:szCs w:val="28"/>
        </w:rPr>
        <w:t>94</w:t>
      </w:r>
      <w:r>
        <w:rPr>
          <w:rFonts w:ascii="黑体" w:hAnsi="黑体" w:eastAsia="黑体"/>
          <w:sz w:val="28"/>
          <w:szCs w:val="28"/>
        </w:rPr>
        <w:t>周年团活评比活动方案</w:t>
      </w:r>
    </w:p>
    <w:p>
      <w:pPr>
        <w:pStyle w:val="Normal"/>
        <w:ind w:firstLine="420"/>
        <w:jc w:val="center"/>
        <w:rPr>
          <w:rFonts w:ascii="黑体" w:hAnsi="黑体" w:eastAsia="黑体" w:cs="仿宋;仿宋_GB2312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</w:t>
      </w:r>
      <w:r>
        <w:rPr>
          <w:rFonts w:eastAsia="黑体" w:cs="黑体" w:ascii="黑体" w:hAnsi="黑体"/>
          <w:sz w:val="24"/>
        </w:rPr>
        <w:t xml:space="preserve">    ——</w:t>
      </w:r>
      <w:r>
        <w:rPr>
          <w:rFonts w:eastAsia="黑体" w:cs="仿宋;仿宋_GB2312" w:ascii="黑体" w:hAnsi="黑体"/>
          <w:sz w:val="24"/>
        </w:rPr>
        <w:t>2012</w:t>
      </w:r>
      <w:r>
        <w:rPr>
          <w:rFonts w:ascii="黑体" w:hAnsi="黑体" w:cs="仿宋;仿宋_GB2312" w:eastAsia="黑体"/>
          <w:sz w:val="24"/>
        </w:rPr>
        <w:t>级“五爱”教育主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 活动意义与背景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是哈尔滨石油学院的内涵发展建设年，以内涵建设和服务学生为工作重心。为积极响应我院党委关于在全院学生中开展“五爱”教育号召，将“五爱”教育落到实处，共青团哈尔滨石油学院委员会决定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全体基层团支部中开展以 “五爱”为主题的团活评比活动。现将有关要求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 活动主题： “五爱”（热爱中国共产党、热爱社会主义祖国、热爱哈尔滨石油学院、热爱父母师长、热爱学生同学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 活动形式及地点：请各系根据实际情况自己拟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 活动时间：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 xml:space="preserve">日 ——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 xml:space="preserve">日    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 活动对象：全院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级基层团支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 活动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院各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基层团支部在遵循主题范围和思想引领的前提下，充分发挥积极性、主动性和创造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要求各团支部成员积极做到会前有策划，会中有记录，会后有总结。活动材料中，要求要有活动图片，并上交图片的电子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院团委将派至少两名成员观摩各基层团支部的主题团活并打分。对于人数缺席达到支部人数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的团支部不计入考评范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开展特色团活是我校加强基层团组织建设的重要组成部分，各系团总支要高度重视做好对各团支部团活的指导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奖项设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三等奖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优秀奖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对于人数缺席达到支部人数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的团支部不计入评选范围内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哈尔滨石油学院委员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0:00Z</dcterms:created>
  <dc:creator>samsung</dc:creator>
  <dc:description/>
  <dc:language>en-US</dc:language>
  <cp:lastModifiedBy>MC SYSTEM</cp:lastModifiedBy>
  <dcterms:modified xsi:type="dcterms:W3CDTF">2013-04-25T06:46:54Z</dcterms:modified>
  <cp:revision>2</cp:revision>
  <dc:subject/>
  <dc:title>广播站设备使用及材料播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