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sz w:val="28"/>
          <w:szCs w:val="28"/>
        </w:rPr>
      </w:pPr>
      <w:r>
        <w:rPr>
          <w:b/>
          <w:sz w:val="44"/>
          <w:szCs w:val="44"/>
        </w:rPr>
        <w:t>哈尔滨石油学院党校第九期入党积极分子培训班日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8972550" cy="6296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0" cy="629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5499"/>
                              <w:gridCol w:w="2977"/>
                              <w:gridCol w:w="2268"/>
                              <w:gridCol w:w="2126"/>
                            </w:tblGrid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主讲题目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主讲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第一讲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树立坚定的理想会对人生有怎样的作用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日（周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00—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教学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曲义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第二讲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全面从严治党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日（周四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00—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教学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冯  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第三讲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端正入党动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我校党建基本情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日（周五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00—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教学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吴东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第四讲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实现中华民族伟大复兴的中国梦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日（周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00—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教学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宋玉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第五讲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建设社会主义文化强国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日（周二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00—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教学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王秀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第六讲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中国共产党的组织原则和纪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日（周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00—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教学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沃金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第七讲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社会主义核心价值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日（周四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00—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教学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谭  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参加考试地点：石油、信息、外语系、艺术、自控、化工学院学员及教职工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室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土木、机械、经管学院学员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室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日（周五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00—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吴东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刘雁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5pt;height:495.8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141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5499"/>
                        <w:gridCol w:w="2977"/>
                        <w:gridCol w:w="2268"/>
                        <w:gridCol w:w="2126"/>
                      </w:tblGrid>
                      <w:tr>
                        <w:trPr>
                          <w:trHeight w:val="861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主讲题目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主讲人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第一讲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树立坚定的理想会对人生有怎样的作用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（周三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晚上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0—18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教学楼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曲义厚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第二讲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全面从严治党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（周四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晚上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0—18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教学楼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冯  博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第三讲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端正入党动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我校党建基本情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（周五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晚上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0—18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教学楼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吴东爽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第四讲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实现中华民族伟大复兴的中国梦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（周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晚上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0—18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教学楼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宋玉玲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第五讲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建设社会主义文化强国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（周二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晚上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0—18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教学楼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王秀娟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第六讲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中国共产党的组织原则和纪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（周三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晚上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0—18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教学楼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沃金雁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第七讲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社会主义核心价值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（周四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晚上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0—18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教学楼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谭  芳</w:t>
                            </w:r>
                          </w:p>
                        </w:tc>
                      </w:tr>
                      <w:tr>
                        <w:trPr>
                          <w:trHeight w:val="1506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参加考试地点：石油、信息、外语系、艺术、自控、化工学院学员及教职工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教室；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土木、机械、经管学院学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教室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（周五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晚上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0—18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吴东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刘雁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3"/>
        <w:szCs w:val="13"/>
      </w:rPr>
    </w:pPr>
    <w:r>
      <w:rPr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15:00Z</dcterms:created>
  <dc:creator>猪猪猫.CN</dc:creator>
  <dc:description/>
  <cp:keywords/>
  <dc:language>en-US</dc:language>
  <cp:lastModifiedBy>Administrator</cp:lastModifiedBy>
  <cp:lastPrinted>2014-10-10T13:56:00Z</cp:lastPrinted>
  <dcterms:modified xsi:type="dcterms:W3CDTF">2016-04-26T00:11:00Z</dcterms:modified>
  <cp:revision>247</cp:revision>
  <dc:subject/>
  <dc:title/>
</cp:coreProperties>
</file>