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哈尔滨市职工生育保险选择定点服务机构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5355"/>
        <w:rPr/>
      </w:pPr>
      <w:r>
        <w:rPr>
          <w:sz w:val="18"/>
        </w:rPr>
        <w:t>个人医疗（生育）保险代码：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5"/>
        <w:gridCol w:w="1260"/>
        <w:gridCol w:w="345"/>
        <w:gridCol w:w="900"/>
        <w:gridCol w:w="720"/>
        <w:gridCol w:w="1080"/>
        <w:gridCol w:w="19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产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已查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晚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一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生育二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准生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定点医</w:t>
            </w:r>
          </w:p>
          <w:p>
            <w:pPr>
              <w:pStyle w:val="Normal"/>
              <w:jc w:val="center"/>
              <w:rPr/>
            </w:pPr>
            <w:r>
              <w:rPr/>
              <w:t>疗机构名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工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男职工配偶无工作单位和无固定收入请填写此栏（现居住地办事处盖章）</w:t>
            </w:r>
          </w:p>
          <w:p>
            <w:pPr>
              <w:pStyle w:val="Normal"/>
              <w:ind w:firstLine="840"/>
              <w:rPr/>
            </w:pPr>
            <w:r>
              <w:rPr/>
              <w:t>同志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我社区居民，其按计划生育政策生育，无工作单位和无固定收入。特此证明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街道办事处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41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审核意见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经办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联系电话：</w:t>
            </w:r>
          </w:p>
          <w:p>
            <w:pPr>
              <w:pStyle w:val="Normal"/>
              <w:ind w:firstLine="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经办机构意见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723" w:hanging="723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此表一式三份，一份医保中心留存、一份定点医疗服务机构用于生育医疗费结算、一份申报单位用于申领津贴或补助。</w:t>
      </w:r>
    </w:p>
    <w:p>
      <w:pPr>
        <w:pStyle w:val="Normal"/>
        <w:ind w:left="721" w:hanging="721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申报时需提供《母子健康手册》原件，《结婚证》原件及复印件；二胎的需另提供《准生证》原件及复印件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842" w:hanging="422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、生育职工选定定点医疗机构后，因特殊情况确需转院，须由定点医疗机构向社会保险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>经办机构提出转院申请，办理转院手续。</w:t>
      </w:r>
    </w:p>
    <w:p>
      <w:pPr>
        <w:pStyle w:val="Normal"/>
        <w:ind w:left="717" w:hanging="29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0:00Z</dcterms:created>
  <dc:creator>番茄花园</dc:creator>
  <dc:description/>
  <cp:keywords/>
  <dc:language>en-US</dc:language>
  <cp:lastModifiedBy>896</cp:lastModifiedBy>
  <cp:lastPrinted>2008-01-18T10:31:00Z</cp:lastPrinted>
  <dcterms:modified xsi:type="dcterms:W3CDTF">2012-01-12T00:43:00Z</dcterms:modified>
  <cp:revision>5</cp:revision>
  <dc:subject/>
  <dc:title>哈尔滨市生育保险职工选择定点医院申请表</dc:title>
</cp:coreProperties>
</file>